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 Decreto Nº 1540/08 dictado por el Departamento Ejecutivo por el cual la Municipalidad de Balcarce acepta la donación de dos sillones odontológicos Marca Gnatus – Modelo Doctos realizada por la Obra Social de la Universidad Nacional de Mar del Plata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dicho acto jurídico, además de merecer el agradecimiento formal del Departamento Ejecutivo, para su perfeccionamiento como contrato debe ser acept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conforme lo establece el Artículo 57º del Decreto – Ley Nº 6769/58 (Ley Orgánica de las Municipalidades), el acto de aceptación deberá ser realizado por el Honorable Concejo Deliberante, Cuerpo al que oportunamente deberán girarse las actuacion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Que, en consecuencia, resulta conveniente dictar el acto administrativo pertinente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98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Convalídese lo actuado por el Departamento Ejecutivo mediante el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Decreto Nº 1540 del 19 de setiembre de 2008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nueve días del mes de octubre de dos mil ocho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5:00Z</dcterms:created>
  <dc:creator>HERNAN</dc:creator>
  <dc:description/>
  <dc:language>en-US</dc:language>
  <cp:lastModifiedBy>WinuE</cp:lastModifiedBy>
  <dcterms:modified xsi:type="dcterms:W3CDTF">2008-10-16T07:15:00Z</dcterms:modified>
  <cp:revision>2</cp:revision>
  <dc:subject/>
  <dc:title>                       </dc:title>
</cp:coreProperties>
</file>